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eastAsia="ＭＳ ゴシック;MS Gothic"/>
          <w:sz w:val="24"/>
        </w:rPr>
        <w:t>社団法人日本設計工学会</w:t>
      </w:r>
    </w:p>
    <w:p>
      <w:pPr>
        <w:pStyle w:val="Normal"/>
        <w:spacing w:lineRule="exact" w:line="340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武藤栄次賞</w:t>
      </w:r>
    </w:p>
    <w:p>
      <w:pPr>
        <w:pStyle w:val="Normal"/>
        <w:spacing w:lineRule="exact" w:line="340"/>
        <w:jc w:val="center"/>
        <w:rPr>
          <w:rFonts w:eastAsia="ＭＳ ゴシック;MS Gothic"/>
          <w:sz w:val="28"/>
        </w:rPr>
      </w:pPr>
      <w:r>
        <w:rPr>
          <w:rFonts w:eastAsia="ＭＳ ゴシック;MS Gothic"/>
        </w:rPr>
        <w:t>Ｖａｌｕａｂｌｅ　Ｐｕｂｌｉｓｈｉｎｇ</w:t>
      </w:r>
      <w:r>
        <w:rPr>
          <w:rFonts w:eastAsia="ＭＳ ゴシック;MS Gothic"/>
          <w:sz w:val="28"/>
        </w:rPr>
        <w:t>賞推薦書</w:t>
      </w:r>
    </w:p>
    <w:p>
      <w:pPr>
        <w:pStyle w:val="Normal"/>
        <w:spacing w:lineRule="exact" w:line="34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1"/>
        <w:gridCol w:w="34"/>
        <w:gridCol w:w="3960"/>
        <w:gridCol w:w="1260"/>
        <w:gridCol w:w="1076"/>
        <w:gridCol w:w="1260"/>
        <w:gridCol w:w="1585"/>
      </w:tblGrid>
      <w:tr>
        <w:trPr>
          <w:cantSplit w:val="true"/>
        </w:trPr>
        <w:tc>
          <w:tcPr>
            <w:tcW w:w="10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推薦する出版物</w:t>
            </w:r>
          </w:p>
        </w:tc>
      </w:tr>
      <w:tr>
        <w:trPr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　称</w:t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　行　者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出版社等）</w:t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行年月日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  <w:p>
            <w:pPr>
              <w:pStyle w:val="Normal"/>
              <w:spacing w:lineRule="exact" w:line="320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年　　　月　　　日</w:t>
            </w:r>
          </w:p>
        </w:tc>
      </w:tr>
      <w:tr>
        <w:trPr>
          <w:cantSplit w:val="true"/>
        </w:trPr>
        <w:tc>
          <w:tcPr>
            <w:tcW w:w="10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受賞候補者　　　　　　　　　　　　　　　　　　　　　　　　　　　　　　（申請者　　　　名　）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会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資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年　　　　 月　　　　日生（満　　　　歳）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</w:t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部署</w:t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版物に対する役割</w:t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画・構成・執筆・構成・その他（　　　　　　　　　　　）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[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囲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会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資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　　　 月　　　　日生（満　　　　歳）</w:t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</w:t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部署</w:t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版物に対する役割</w:t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画・構成・執筆・構成・その他（　　　　　　　　　　　）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[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囲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会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資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　　　 月　　　　日生（満　　　　歳）</w:t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</w:t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部署</w:t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版物に対する役割</w:t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画・構成・執筆・構成・その他（　　　　　　　　　　　）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[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囲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会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資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　　　 月　　　　日生（満　　　　歳）</w:t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</w:t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部署</w:t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版物に対する役割</w:t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画・構成・執筆・構成・その他（　　　　　　　　　　　）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[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囲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会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資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　　　 月　　　　日生（満　　　　歳）</w:t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</w:t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部署</w:t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版物に対する役割</w:t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画・構成・執筆・構成・その他（　　　　　　　　　　　）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[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囲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会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資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　　　 月　　　　日生（満　　　　歳）</w:t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</w:t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部署</w:t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版物に対する役割</w:t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画・構成・執筆・構成・その他（　　　　　　　　　　　）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[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囲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会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資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　　　 月　　　　日生（満　　　　歳）</w:t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</w:t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部署</w:t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版物に対する役割</w:t>
            </w:r>
          </w:p>
        </w:tc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画・構成・執筆・構成・その他（　　　　　　　　　　　）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[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囲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</w:p>
        </w:tc>
      </w:tr>
      <w:tr>
        <w:trPr>
          <w:trHeight w:val="720" w:hRule="atLeast"/>
        </w:trPr>
        <w:tc>
          <w:tcPr>
            <w:tcW w:w="10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必要に応じて申請者の項を追加してください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6" w:hRule="atLeast"/>
        </w:trPr>
        <w:tc>
          <w:tcPr>
            <w:tcW w:w="10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推薦者（受賞候補者と一致［自薦］で問題ありません）連絡先</w:t>
            </w:r>
          </w:p>
        </w:tc>
      </w:tr>
      <w:tr>
        <w:trPr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　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子メイル</w:t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推薦理由</w:t>
            </w:r>
          </w:p>
        </w:tc>
      </w:tr>
      <w:tr>
        <w:trPr>
          <w:trHeight w:val="1905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規性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設計工学における出版物の新規性を説明）</w:t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波及効果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出版物の工学的・工業的・教育的・社会的寄与度を説明）</w:t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普及性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出版物の発行部数などにより普及性を説明）</w:t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2:00Z</dcterms:created>
  <dc:creator>nob</dc:creator>
  <dc:description/>
  <cp:keywords/>
  <dc:language>en-US</dc:language>
  <cp:lastModifiedBy>日本設計工学会</cp:lastModifiedBy>
  <dcterms:modified xsi:type="dcterms:W3CDTF">2024-10-17T03:36:00Z</dcterms:modified>
  <cp:revision>7</cp:revision>
  <dc:subject/>
  <dc:title>社団法人日本設計工学会</dc:title>
</cp:coreProperties>
</file>