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ＭＳ ゴシック;MS Gothic"/>
          <w:sz w:val="24"/>
        </w:rPr>
        <w:t>公益社団法人日本設計工学会</w:t>
      </w:r>
    </w:p>
    <w:p>
      <w:pPr>
        <w:pStyle w:val="Normal"/>
        <w:spacing w:lineRule="exact" w:line="3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武藤栄次賞優秀設計賞申請書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34"/>
        <w:gridCol w:w="3960"/>
        <w:gridCol w:w="1260"/>
        <w:gridCol w:w="1076"/>
        <w:gridCol w:w="1260"/>
        <w:gridCol w:w="1585"/>
      </w:tblGrid>
      <w:tr>
        <w:trPr>
          <w:cantSplit w:val="true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者　　　　　　　　　　　　　　　　　　　　　　　　　　　　　　（申請者　　　　名　）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 月　　　　日生（満　　　　歳）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　 月　　　　日生（満　　　　歳）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　 月　　　　日生（満　　　　歳）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　 月　　　　日生（満　　　　歳）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　 月　　　　日生（満　　　　歳）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6" w:hRule="atLeast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申請者の項を追加してくださ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6" w:hRule="atLeast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申請者（代表者）連絡先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イル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受賞対象とする設計製品，設計装置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　　途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の独創的な点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の特長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結果の社会に対する波及効果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許および実用新案の取得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の要点の説明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添付図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式自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に参照番号を付して説明してください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53:00Z</dcterms:created>
  <dc:creator>nob</dc:creator>
  <dc:description/>
  <cp:keywords/>
  <dc:language>en-US</dc:language>
  <cp:lastModifiedBy>jsde</cp:lastModifiedBy>
  <dcterms:modified xsi:type="dcterms:W3CDTF">2018-12-25T01:51:00Z</dcterms:modified>
  <cp:revision>8</cp:revision>
  <dc:subject/>
  <dc:title>社団法人日本設計工学会</dc:title>
</cp:coreProperties>
</file>